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left="-567"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5-1173/2615/2024</w:t>
      </w:r>
    </w:p>
    <w:p>
      <w:pPr>
        <w:pStyle w:val="Heading"/>
        <w:tabs>
          <w:tab w:val="clear" w:pos="708"/>
          <w:tab w:val="left" w:pos="3495" w:leader="none"/>
        </w:tabs>
        <w:ind w:left="-567" w:right="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567" w:right="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567" w:right="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left="-567" w:right="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26" w:hanging="0"/>
        <w:jc w:val="left"/>
        <w:rPr/>
      </w:pPr>
      <w:r>
        <w:rPr>
          <w:b w:val="false"/>
          <w:sz w:val="26"/>
          <w:szCs w:val="26"/>
        </w:rPr>
        <w:t>22 июля 2024 года         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67" w:right="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втономный округ - Югра, г. Сургут, ул. Гагарина, д. 9, каб. 312, рассмотрев материалы дела об административном правонарушении, предусмотренном ч.2 ст.12.26 КоАП РФ, в отношении: </w:t>
      </w:r>
    </w:p>
    <w:p>
      <w:pPr>
        <w:pStyle w:val="Normal"/>
        <w:ind w:left="-567" w:right="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ндина Дмитрия Петровича, </w:t>
      </w:r>
      <w:r>
        <w:rPr>
          <w:sz w:val="27"/>
          <w:szCs w:val="27"/>
          <w:lang w:val="en-US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ind w:left="-567"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07.2024 г. в 01 час. 32 мин. Чиндин Д.П. на автодороге по ул. Рябиновая СТ                   № 52 «Лесное» около д. 238 А г. Сургута в нарушение п.2.3.2 Правил дорожного движения РФ, управляя транспортным средством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имеющим государственный регистрационный знак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не имея права управления транспортными средствами, не выполнил законное требование сотрудника полиции о прохождении медицинского освидетельствования на состояние опьянения. 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Чиндин Д.П. вину в инкриминируемом правонарушении признал, ходатайств не заявлял. Пояснил, что сел за управление транспортным средством, так как его попросили съездить в магазин, от прохождения освидетельствования отказался, поскольку не отрицал что находился в состоянии опьянения.</w:t>
      </w:r>
    </w:p>
    <w:p>
      <w:pPr>
        <w:pStyle w:val="Normal"/>
        <w:ind w:left="-567" w:right="-2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сследовав представленные доказательства, мировой судья приходит к следующему. </w:t>
      </w:r>
    </w:p>
    <w:p>
      <w:pPr>
        <w:pStyle w:val="Normal"/>
        <w:ind w:left="-567" w:right="-2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п. 2.3.2. Правил дорожного движения Российской Федерации, утвержденных постановлением Правительства Российской Федерации от 23 октября 1993 года N 1090 водител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</w:rPr>
        <w:instrText xml:space="preserve"> HYPERLINK "../../%5C%5Cfs%5Cpublic%5C5%5C%D0%B0%D0%B4%D0%BC%D0%B8%D0%BD%D0%B8%D1%81%D1%82%D1%80%D0%B0%D1%82%D0%B8%D0%B2%D0%BA%D0%B0%5C2012%5C12.12.2012%5C%D0%93%D0%B0%D0%BB%D0%B8%D0%BC%D0%BE%D0%B2%D0%B0%2012.26%20%D1%87.1.docx" \l "sub_10020"</w:instrText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6"/>
          <w:szCs w:val="26"/>
          <w:u w:val="none"/>
        </w:rPr>
        <w:t>механического транспортного средства</w:t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sz w:val="26"/>
          <w:szCs w:val="26"/>
        </w:rPr>
        <w:t xml:space="preserve">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left="-567" w:right="-2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огласно протоколу об отстранении от управления транспортным средством, Чиндин Д.П. был отстранен от управления транспортным средством, поскольку имелись основания полагать что лицо, которое управляет транспортным средством находиться в состоянии опьянения.</w:t>
      </w:r>
    </w:p>
    <w:p>
      <w:pPr>
        <w:pStyle w:val="Normal"/>
        <w:ind w:left="-567" w:right="-2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огласно протоколу о направлении на медицинское освидетельствование на состояние опьянения, Чиндин Д.П. был направлен на медицинское освидетельствование, в связи с наличием достаточных оснований полагать, что водитель транспортного средства находится в состоянии опьянения и в связи с отказом от прохождения освидетельствования на состояние алкогольного опьянения, однако от прохождения медицинского освидетельствования Чиндин Д.П. отказался.</w:t>
      </w:r>
    </w:p>
    <w:p>
      <w:pPr>
        <w:pStyle w:val="Normal"/>
        <w:ind w:left="-567" w:right="-2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Таким образом, отстранение от управления транспортным средством, направление Чиндина Д.П. на медицинское освидетельствование проводилось сотрудниками в соответствии с утверждёнными Постановлением Правительства РФ от 21 октября 2022 г. N 1882 правилами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ind w:left="-567" w:right="-2" w:firstLine="567"/>
        <w:jc w:val="both"/>
        <w:rPr/>
      </w:pPr>
      <w:r>
        <w:rPr>
          <w:sz w:val="26"/>
          <w:szCs w:val="26"/>
        </w:rPr>
        <w:t>В материалах дела имеется видеозапись, согласно которой лицу, привлекаемому к административной ответственности, разъяснены положения ст. 25.1 КоАП РФ и ст. 51 Конституции РФ, а также зафиксирован порядок и ход процессуальных действий, проводимых должностным лицом, при отстранении от управления транспортным средством, при отказе от освидетельствования на состояние алкогольного опьянения. Вышеуказанные процессуальные действия проведены в соответствии с действующим законодательством, нарушения судом не установлены.</w:t>
      </w:r>
    </w:p>
    <w:p>
      <w:pPr>
        <w:pStyle w:val="Normal"/>
        <w:ind w:left="-567" w:right="-2" w:firstLine="567"/>
        <w:jc w:val="both"/>
        <w:rPr/>
      </w:pPr>
      <w:r>
        <w:rPr>
          <w:sz w:val="26"/>
          <w:szCs w:val="26"/>
        </w:rPr>
        <w:t>Также суду представлен рапорт сотрудника полиции, в котором изложены обстоятельства административного правонарушения и справка, согласно которой Чиндин Д.П. на момент остановки, управлял транспортным средством, не имея права управления.</w:t>
      </w:r>
    </w:p>
    <w:p>
      <w:pPr>
        <w:pStyle w:val="Normal"/>
        <w:ind w:left="-567" w:right="-2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left="-567" w:right="-2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ействия сотрудников ДПС ГИБДД суд признаёт законными и обоснованными, поскольку они были осуществлены в строгом соответствии с Приказом МВД России от 2 мая 2023 г. N 264 "Об утверждении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"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я Чиндина Д.П. подлежат квалификации по ч. 2 ст. 12.26 КоАП-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кция данной статьи предусматрива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3.9 КоАП Российской Федерации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й о невозможности применения наказания в виде административного ареста мировому судье не представлено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pacing w:val="-4"/>
          <w:sz w:val="26"/>
          <w:szCs w:val="26"/>
        </w:rPr>
        <w:t xml:space="preserve">Гражданин </w:t>
      </w:r>
      <w:r>
        <w:rPr>
          <w:sz w:val="26"/>
          <w:szCs w:val="26"/>
        </w:rPr>
        <w:t xml:space="preserve">Чиндин Д.П. в соответствии с ч. 2 ст. 3.9 КоАП Российской Федерации подлежит административному аресту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ст. 29.10-29.11 Кодекса Российской Федерации об административных правонарушениях, су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Чиндина Дмитрия Петровича признать виновным в совершении административного правонарушения, предусмотренного ч. 2 ст. 12.26 Кодекса РФ об административных правонарушениях, и подвергнуть наказанию в виде административного ареста сроком на десять суток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момента фактического задержания, то есть с 01 час. 01 мин. 21 июля 2024 года. 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/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       Т.Л. Скоробогатая</w:t>
      </w:r>
    </w:p>
    <w:p>
      <w:pPr>
        <w:pStyle w:val="Normal"/>
        <w:ind w:left="-567" w:right="-1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